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г.Острошицкий Городок </w:t>
        <w:br/>
        <w:t>сельское кладбищ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43890</wp:posOffset>
            </wp:positionV>
            <wp:extent cx="5372100" cy="4035425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58190</wp:posOffset>
            </wp:positionV>
            <wp:extent cx="5257800" cy="3949700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5:00Z</dcterms:created>
  <dc:creator>User</dc:creator>
  <dc:description/>
  <cp:keywords/>
  <dc:language>en-US</dc:language>
  <cp:lastModifiedBy>User</cp:lastModifiedBy>
  <dcterms:modified xsi:type="dcterms:W3CDTF">2015-11-24T13:36:00Z</dcterms:modified>
  <cp:revision>1</cp:revision>
  <dc:subject/>
  <dc:title>а</dc:title>
</cp:coreProperties>
</file>